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0"/>
        <w:outlineLvl w:val="2"/>
        <w:rPr>
          <w:rFonts w:ascii="Trebuchet MS" w:hAnsi="Trebuchet MS" w:eastAsia="Times New Roman" w:cs="Times New Roman"/>
          <w:b/>
          <w:b/>
          <w:bCs/>
          <w:color w:val="BD0801"/>
          <w:sz w:val="21"/>
          <w:szCs w:val="21"/>
          <w:lang w:eastAsia="pl-PL"/>
        </w:rPr>
      </w:pPr>
      <w:r>
        <w:rPr>
          <w:rFonts w:eastAsia="Times New Roman" w:cs="Times New Roman" w:ascii="Trebuchet MS" w:hAnsi="Trebuchet MS"/>
          <w:b/>
          <w:bCs/>
          <w:color w:val="BD0801"/>
          <w:sz w:val="21"/>
          <w:szCs w:val="21"/>
          <w:lang w:eastAsia="pl-PL"/>
        </w:rPr>
        <w:t>TURNUSY REHABILITACYJNE DLA DZIECI ROLNIKÓW UBEZPIECZONYCH W KRUS 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170180</wp:posOffset>
            </wp:positionV>
            <wp:extent cx="2228850" cy="794385"/>
            <wp:effectExtent l="0" t="0" r="0" b="0"/>
            <wp:wrapTight wrapText="bothSides">
              <wp:wrapPolygon edited="0">
                <wp:start x="-7" y="0"/>
                <wp:lineTo x="-7" y="21227"/>
                <wp:lineTo x="21410" y="21227"/>
                <wp:lineTo x="21410" y="0"/>
                <wp:lineTo x="-7" y="0"/>
              </wp:wrapPolygon>
            </wp:wrapTight>
            <wp:docPr id="1" name="Obraz 1" descr="https://wysokomazowiecki.pl/assets/components/phpthumbof/cache/logo-krus.d302528570444fb32a569527e0d8bedf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https://wysokomazowiecki.pl/assets/components/phpthumbof/cache/logo-krus.d302528570444fb32a569527e0d8bedf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Kasa Rolniczego Ubezpieczenia Społecznego w okresie wakacji letnich organizuje turnusy rehabilitacyjne dla dzieci rolników ubezpieczonych w Kasie. Wypoczynek dzieci łączony jest           z programem rehabilitacji leczniczej w zakresie wad postawy   i chorób układu ruchu oraz układu oddechowego. Dzieci kierowane na turnus rehabilitacyjny muszą być samodzielne i zdolne do samoobsługi. Turnus rehabilitacyjny trwa 21 dni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Zasady kierowania dziecka na turnus rehabilitacyjny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Przynajmniej jedno z rodziców (prawnych opiekunów) podlega ubezpieczeniu społecznemu rolników z mocy ustawy. Jeżeli rolnik ubezpieczony jest na wniosek w pełnym zakresie – ubezpieczenie powinno trwać nieprzerwanie, co najmniej rok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Wiek - dzieci urodzone w latach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2007 – 2015 (7 - 15 lat)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Podstawą skierowania dziecka na turnus rehabilitacyjny jest „wniosek o skierowanie                    na rehabilitację leczniczą” stanowiący załącznik do rozporządzenia Ministra Rolnictwa i Rozwoju Wsi z dnia 19 lipca 2013 r. w sprawie warunków i trybu kierowania przez Kasę Rolniczego Ubezpieczenia Społecznego na rehabilitację leczniczą oraz udzielania zamówień na świadczenia i usługi rehabilitacyjne (Dz. U. z 2013 r. poz. 860). Wniosek powinien być wystawiony przez lekarza podstawowej opieki zdrowotnej lub lekarza specjalistę, przez którego leczone jest dziecko.</w:t>
        <w:br/>
        <w:t>Do wniosku należy dołączyć formularz z „informacją o stanie zdrowia dziecka wraz                           z oświadczeniem rodzica/opiekuna prawnego”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Pierwszeństwo w skierowaniu na turnusy rehabilitacyjne mają dzieci posiadające orzeczenie                       o niepełnosprawności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Wyjazd dzieci na turnus rehabilitacyjny następuje z siedziby Placówki Terenowej KRUS w Siedlcach pod nadzorem wyznaczonych pracowników odpowiedzialnych za bezpieczny przejazd dzieci na trasie KRUS – ośrodek rehabilitacyjny. Przewóz dzieci odbywa się wynajętym autokarem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Odpłatność za pobyt oraz koszt podróży dziecka w całości pokrywa KRUS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Dzieci uczestniczące w turnusach rehabilitacyjnych ubezpieczone są od następstw nieszczęśliwych wypadków przez Pocztowe Towarzystwo Ubezpieczeń Wzajemnych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W 2022 r. Placówka Terenowa KRUS w Siedlcach posiada miejsca na turnusy rehabilitacyjne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- dla dzieci ze schorzeniami układu ruchu w 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 xml:space="preserve">Centrum Rehabilitacji Rolników KRUS w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 xml:space="preserve">Horyńcu Zdroju </w:t>
        <w:tab/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 xml:space="preserve">w terminie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17.07 - 06.08.2022 r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 xml:space="preserve">Centrum Rehabilitacji Rolników KRUS w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 xml:space="preserve">Jedlcu  </w:t>
        <w:tab/>
        <w:tab/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 xml:space="preserve">w terminie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01.08 - 21.08.2022 r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W przypadku zainteresowania skierowaniem dziecka na turnus rehabilitacyjny należy zgłosić się               do najbliższej jednostki organizacyjnej KRUS po druki: „wniosek o skierowanie na rehabilitację leczniczą” oraz „informację o stanie zdrowia dziecka wraz z oświadczeniem rodzica/opiekuna prawnego”.                Do wniosku należy również dołączyć wypełniony druk „informacje podawane w przypadku pozyskiwania danych osobowych od osoby, której dane dotyczą’. Druki są dostępne również na stronie internetowej Kasy </w:t>
      </w:r>
      <w:hyperlink r:id="rId3">
        <w:r>
          <w:rPr>
            <w:rFonts w:eastAsia="Times New Roman" w:cs="Tahoma" w:ascii="Tahoma" w:hAnsi="Tahoma"/>
            <w:color w:val="B01500"/>
            <w:sz w:val="20"/>
            <w:szCs w:val="20"/>
            <w:u w:val="single"/>
            <w:lang w:eastAsia="pl-PL"/>
          </w:rPr>
          <w:t>www.krus.gov.pl</w:t>
        </w:r>
      </w:hyperlink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Dodatkowe informacje można uzyskać pod numerami telefonów: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 xml:space="preserve">(25) 640 46 57 lub (25 ) 640 46 17 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/>
        <w:t>PT KRUS w Siedlcach</w:t>
      </w:r>
      <w:bookmarkStart w:id="0" w:name="_GoBack"/>
      <w:bookmarkEnd w:id="0"/>
    </w:p>
    <w:p>
      <w:pPr>
        <w:pStyle w:val="Normal"/>
        <w:spacing w:before="0" w:after="0"/>
        <w:jc w:val="both"/>
        <w:rPr/>
      </w:pPr>
      <w:r>
        <w:rPr/>
        <w:t>ul. Brzeska 39</w:t>
      </w:r>
    </w:p>
    <w:p>
      <w:pPr>
        <w:pStyle w:val="Normal"/>
        <w:spacing w:before="0" w:after="0"/>
        <w:jc w:val="both"/>
        <w:rPr/>
      </w:pPr>
      <w:r>
        <w:rPr/>
        <w:t xml:space="preserve">08-110 Siedlce </w:t>
      </w:r>
    </w:p>
    <w:p>
      <w:pPr>
        <w:pStyle w:val="Normal"/>
        <w:spacing w:before="0" w:after="0"/>
        <w:jc w:val="both"/>
        <w:rPr/>
      </w:pPr>
      <w:r>
        <w:rPr/>
        <w:t xml:space="preserve">e-mail: </w:t>
      </w:r>
      <w:r>
        <w:rPr>
          <w:u w:val="single"/>
        </w:rPr>
        <w:t>siedlce@krus.gov.pl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color w:val="FF0000"/>
          <w:sz w:val="24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0"/>
          <w:lang w:eastAsia="pl-PL"/>
        </w:rPr>
        <w:t>Uwaga, są jeszcze wolne miejsca !!!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link w:val="Nagwek3Znak"/>
    <w:uiPriority w:val="9"/>
    <w:qFormat/>
    <w:rsid w:val="00e27a0a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3Znak" w:customStyle="1">
    <w:name w:val="Nagłówek 3 Znak"/>
    <w:basedOn w:val="DefaultParagraphFont"/>
    <w:link w:val="Heading3"/>
    <w:uiPriority w:val="9"/>
    <w:qFormat/>
    <w:rsid w:val="00e27a0a"/>
    <w:rPr>
      <w:rFonts w:ascii="Times New Roman" w:hAnsi="Times New Roman" w:eastAsia="Times New Roman" w:cs="Times New Roman"/>
      <w:b/>
      <w:bCs/>
      <w:sz w:val="27"/>
      <w:szCs w:val="27"/>
      <w:lang w:eastAsia="pl-PL"/>
    </w:rPr>
  </w:style>
  <w:style w:type="character" w:styleId="Strong">
    <w:name w:val="Strong"/>
    <w:basedOn w:val="DefaultParagraphFont"/>
    <w:uiPriority w:val="22"/>
    <w:qFormat/>
    <w:rsid w:val="00e27a0a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e27a0a"/>
    <w:rPr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745a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27a0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745a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us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70</Words>
  <Characters>2826</Characters>
  <CharactersWithSpaces>329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23:00Z</dcterms:created>
  <dc:creator>Marek Zając</dc:creator>
  <dc:description/>
  <dc:language>en-US</dc:language>
  <cp:lastModifiedBy>Marek Zając</cp:lastModifiedBy>
  <cp:lastPrinted>2022-04-11T09:47:00Z</cp:lastPrinted>
  <dcterms:modified xsi:type="dcterms:W3CDTF">2022-06-01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